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idascalia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BUNALE ORDINARIO DI BELLUNO</w:t>
      </w:r>
    </w:p>
    <w:p>
      <w:pPr>
        <w:pStyle w:val="Heading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Esecuzioni Immobilia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 Imm.   N. r.g.__________ contro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ettazione dell’incarico dell’esperto stimator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inato esperto stimatore in data ________ con domicilio in via__________________________ n.___ a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di accettare l’incarico conferito, come da separato modello inviato in via telematica dalla cancelleria esecuzioni, e presta giuramento di bene 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delmente adempiere alle operazioni affidategl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inoltre di essere iscritto nel registro generale degli indirizzi elettronici istituito presso il Ministero della Giustizi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lluno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'esperto nomina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1:00Z</dcterms:created>
  <dc:creator>Pc_test</dc:creator>
  <dc:description/>
  <cp:keywords/>
  <dc:language>en-US</dc:language>
  <cp:lastModifiedBy>-</cp:lastModifiedBy>
  <cp:lastPrinted>2017-09-21T09:11:00Z</cp:lastPrinted>
  <dcterms:modified xsi:type="dcterms:W3CDTF">2018-02-08T11:11:00Z</dcterms:modified>
  <cp:revision>2</cp:revision>
  <dc:subject/>
  <dc:title> </dc:title>
</cp:coreProperties>
</file>